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б участии в акции профсоюзов в октябре 2012г. в рамках Всемирного дня действий «За достойный труд»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ФСОЮЗ РАБОТНИКОВ НАРОДНОГО ОБРАЗОВАНИЯ И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ТАРСКИЙ РЕСПУБЛИКАНСКИЙ КОМИТЕТ ПРОФСОЮ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НИКОВ НАРОДНОГО ОБРАЗОВАНИЯ И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ЗИДИУ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Е Н И 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№ 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3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Казань                        от 21 сентября 2012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tbl>
      <w:tblPr>
        <w:tblW w:w="7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0"/>
      </w:tblGrid>
      <w:tr>
        <w:trPr/>
        <w:tc>
          <w:tcPr>
            <w:tcW w:w="762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 участии в акции профсоюзов в октябре 2012г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рамках Всемирного дня действий «За достойный труд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  <w:t xml:space="preserve">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декабре 2012 года в Москве состоится международная конференция по практическому достижению целей Международной организации труда, сформулированных в Программе достойного труда. С инициативой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проведения конференции выступил Президент РФ Путин В.В. </w:t>
      </w:r>
    </w:p>
    <w:p>
      <w:pPr>
        <w:pStyle w:val="Normal"/>
        <w:shd w:fill="FFFFFF" w:val="clear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Конференция в Москве организуется Правительством РФ во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взаимодействии с общероссийскими объединениями профсоюзов 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бщероссийскими объединениями работодателей при поддержке МОТ.</w:t>
      </w:r>
    </w:p>
    <w:p>
      <w:pPr>
        <w:pStyle w:val="Normal"/>
        <w:shd w:fill="FFFFFF" w:val="clear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В течение 2012 года в рамках подготовки международной конференции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>ФНПР совместно с МОТ проводит научно-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практические конференции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 xml:space="preserve">«Достойный труд — основы социальной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  <w:t xml:space="preserve">политики»,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на которых принимаются в качестве итогового документ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тандарты достойного труда.</w:t>
      </w:r>
    </w:p>
    <w:p>
      <w:pPr>
        <w:pStyle w:val="Normal"/>
        <w:shd w:fill="FFFFFF" w:val="clear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ительный комитет ФНПР своим постановлением от 22.08.2012 года № 5-1 поддержал решение Международной Конфедерации профсоюзов о проведении Всемирного дня действий «За достойный труд!» в октябре 2012 года.</w:t>
      </w:r>
    </w:p>
    <w:p>
      <w:pPr>
        <w:pStyle w:val="Normal"/>
        <w:shd w:fill="FFFFFF" w:val="clear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ЦС Общероссийского профсоюза образования также поддержал решение Исполкома ФНПР в целях вовлечения работников образования в широкое обсуждение проекта Стандартов достойного труда.</w:t>
      </w:r>
    </w:p>
    <w:p>
      <w:pPr>
        <w:pStyle w:val="Normal"/>
        <w:shd w:fill="FFFFFF" w:val="clear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Исходя из вышеизложенного президиум Рескома профсоюза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1. Принять участие в акции профсоюзов, объявленной ФНПР на 7 октября 2012г. в рамках Всемирного дня действий «За достойный труд».</w:t>
      </w:r>
    </w:p>
    <w:p>
      <w:pPr>
        <w:pStyle w:val="Normal"/>
        <w:shd w:fill="FFFFFF" w:val="clear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2. В соответствии с постановлением Исполкома профсоюза считать основной формой проведения акции профсоюзов в 2012г. собрания, заседания выборных профсоюзных органов, занятия в школах профактива, в  электронных школах профсоюзных знаний с обсуждением проекта Стандартов достойного труда (Приложение № 1).</w:t>
      </w:r>
    </w:p>
    <w:p>
      <w:pPr>
        <w:pStyle w:val="Normal"/>
        <w:shd w:fill="FFFFFF" w:val="clear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2. С целью организационного обеспечения участия профсоюзных организаций в акции ФНПР:</w:t>
      </w:r>
    </w:p>
    <w:p>
      <w:pPr>
        <w:pStyle w:val="Normal"/>
        <w:shd w:fill="FFFFFF" w:val="clear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- активно использовать информационные стенды и профсоюзные уголки для доведения до членов Профсоюза проекта стандартов достойного труда;</w:t>
      </w:r>
    </w:p>
    <w:p>
      <w:pPr>
        <w:pStyle w:val="Normal"/>
        <w:shd w:fill="FFFFFF" w:val="clear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- обеспечить гласность акции в коллективах образовательных учреждений, студенческих группах;</w:t>
      </w:r>
    </w:p>
    <w:p>
      <w:pPr>
        <w:pStyle w:val="Normal"/>
        <w:shd w:fill="FFFFFF" w:val="clear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- активно использовать акцию, обсуждаемый проект Стандартов достойного труда в работе по мотивации профсоюзного членства.</w:t>
      </w:r>
    </w:p>
    <w:p>
      <w:pPr>
        <w:pStyle w:val="Normal"/>
        <w:shd w:fill="FFFFFF" w:val="clear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3. В срок до 15 октября с.г. направить в Реском профсоюза информацию об итогах проведения акции по форме (Приложение №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данного постановления возложить на Андрееву Т.А. – гл.специалиста по организационным вопросам Рескома проф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1260"/>
        <w:gridCol w:w="3781"/>
      </w:tblGrid>
      <w:tr>
        <w:trPr/>
        <w:tc>
          <w:tcPr>
            <w:tcW w:w="51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седатель Рескома профсоюз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Ю.П.Прохоров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06:00Z</dcterms:created>
  <dc:creator>Admin</dc:creator>
  <dc:description/>
  <cp:keywords/>
  <dc:language>en-US</dc:language>
  <cp:lastModifiedBy>Admin</cp:lastModifiedBy>
  <dcterms:modified xsi:type="dcterms:W3CDTF">2015-03-09T17:08:00Z</dcterms:modified>
  <cp:revision>1</cp:revision>
  <dc:subject/>
  <dc:title/>
</cp:coreProperties>
</file>